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3.2015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8/136-рс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муниципального образования Калининский сельсовет Ташлинского района Оренбургской области от 20.12.2014 г № 26/121-рс «О бюджете муниципального образования Калининский сельсовет Ташлинского района Оренбургской области на 2015 год и плановый период 2016 и 2017 годов в редакции от 25.02.2015 №27/130-рс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«О внесении изменений в решение Совета депутатов муниципального образования Калининский сельсовет Ташлинского района Оренбургской области от  20.12.2014 №26/121-рс  «О бюджете муниципального образования Калининский сельсовет Ташлинского района Оренбургской области на 2015 год и плановый период 2016 и 2017 годов в редакции от 25.02.2015 №27/130-рс»,  Совет депутатов муниципального образования Калининский сельсовет  Ташлинского района Оренбургской области,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 решение Совета депутатов муниципального образования Калининский сельсовет Ташлинского района Оренбургской области от  20.12.2014 №26/121-рс «О бюджете муниципального образования Калининский сельсовет Ташлинского района Оренбургской области на 2015 год и плановый период 2016 и 2017 годов»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.1. сочетание « в сумме 6374,8 тыс.рублей» заменить сочетанием «в сумме 6144,8 тыс.рублей»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е 1.2. сочетание  «в сумме 6374,8 тыс.рублей» заменить сочетанием «в сумме 6144,8 тыс.рублей»;</w:t>
        <w:tab/>
      </w:r>
    </w:p>
    <w:p>
      <w:pPr>
        <w:pStyle w:val="Normal"/>
        <w:widowControl/>
        <w:autoSpaceDE w:val="false"/>
        <w:snapToGrid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 пунктах  2.1 решение Совета депутатов:</w:t>
      </w:r>
    </w:p>
    <w:p>
      <w:pPr>
        <w:pStyle w:val="Normal"/>
        <w:widowControl/>
        <w:autoSpaceDE w:val="false"/>
        <w:snapToGrid w:val="true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восочетание « в сумме 6689,9 тыс.руб. «заменить словосочетанием « в сумме 6459,9 тыс. руб.»</w:t>
      </w:r>
    </w:p>
    <w:p>
      <w:pPr>
        <w:pStyle w:val="Normal"/>
        <w:widowControl/>
        <w:autoSpaceDE w:val="false"/>
        <w:snapToGrid w:val="true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сочетание «в сумме 6543  тыс.руб.» заменить словосочетанием  «в сумме 6313 тыс. руб.»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ункте 2.3. сочетание « в сумме 6689,9 тыс.рублей» заменить сочетанием «в сумме 6459,9 тыс.рублей»,сочетание «в сумме 167,2» заменить на сочетание «в сумме 161,5 тыс.руб.»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сочетание «в сумме 6543  тыс.руб.» заменить словосочетанием  «в сумме 6313 тыс. руб.», сочетание «в сумме 327,2» заменить на сочетание «в сумме 315,7 тыс.руб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я  1,3-9 к  решению Совета депутатов  №26/121-рс от  20.12.2014 г.  изложить в новой редакции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Малаш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робно с приложениями к данному решению можно познакомиться в администрации Калининского сельсовета по адресу: пос.Калинин ул.Центральная 2</w:t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0:00Z</dcterms:created>
  <dc:creator>admin</dc:creator>
  <dc:description/>
  <dc:language>en-US</dc:language>
  <cp:lastModifiedBy>дом</cp:lastModifiedBy>
  <cp:lastPrinted>2015-04-03T09:54:00Z</cp:lastPrinted>
  <dcterms:modified xsi:type="dcterms:W3CDTF">2015-04-26T17:30:00Z</dcterms:modified>
  <cp:revision>2</cp:revision>
  <dc:subject/>
  <dc:title/>
</cp:coreProperties>
</file>